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 C.B.E.F. 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Fernando Ferrari</w:t>
        <w:tab/>
        <w:tab/>
        <w:t>Danna Sports</w:t>
        <w:tab/>
        <w:t>150</w:t>
        <w:tab/>
        <w:t>15.06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ernando Ferrari</w:t>
        <w:tab/>
        <w:tab/>
        <w:t>Danna Sports</w:t>
        <w:tab/>
        <w:t>160</w:t>
        <w:tab/>
        <w:t>09.06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Rubens Minotto  </w:t>
        <w:tab/>
        <w:tab/>
        <w:t>Danna Sports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7</w:t>
        <w:tab/>
        <w:tab/>
        <w:t>Lucasville /KY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2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Carlos Artur da Rosa </w:t>
        <w:tab/>
        <w:t>Carlos Artur</w:t>
        <w:tab/>
        <w:t>30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90 Evandro Casagrande </w:t>
        <w:tab/>
        <w:t>Danna Sports</w:t>
        <w:tab/>
        <w:t>320</w:t>
        <w:tab/>
        <w:t>24.11.99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7.11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10</w:t>
        <w:tab/>
        <w:t>16.11.03</w:t>
        <w:tab/>
        <w:tab/>
        <w:t>New York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Marchetto</w:t>
        <w:tab/>
        <w:t>Sansão</w:t>
        <w:tab/>
        <w:tab/>
        <w:t>287,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52 Eduardo Farenzena</w:t>
        <w:tab/>
        <w:tab/>
        <w:t>In Forma</w:t>
        <w:tab/>
        <w:t>110</w:t>
        <w:tab/>
        <w:t>20.05.01</w:t>
        <w:tab/>
        <w:tab/>
      </w:r>
      <w:r>
        <w:rPr>
          <w:rFonts w:cs="Times New Roman" w:ascii="Times New Roman" w:hAnsi="Times New Roman"/>
          <w:color w:val="000000"/>
          <w:lang w:val="pt-BR"/>
        </w:rPr>
        <w:t>Vacari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Igor de Toni</w:t>
        <w:tab/>
        <w:tab/>
        <w:t>Pradiee</w:t>
        <w:tab/>
        <w:tab/>
        <w:t>130</w:t>
        <w:tab/>
        <w:t>16.12.00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afael Nunes</w:t>
        <w:tab/>
        <w:tab/>
        <w:tab/>
        <w:tab/>
        <w:t>16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edro Paulo da Silva</w:t>
        <w:tab/>
        <w:t>América Esporte</w:t>
        <w:tab/>
        <w:t>22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merson Borges Floriano</w:t>
        <w:tab/>
        <w:t>Corpo Inteiro</w:t>
        <w:tab/>
        <w:t>23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rcio Perochin</w:t>
        <w:tab/>
        <w:tab/>
        <w:t>Titan</w:t>
        <w:tab/>
        <w:tab/>
        <w:t>24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Paulo Roberto Neves</w:t>
        <w:tab/>
        <w:tab/>
        <w:tab/>
        <w:t>22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Rafael Licks </w:t>
        <w:tab/>
        <w:tab/>
        <w:t>Pit Bull</w:t>
        <w:tab/>
        <w:tab/>
        <w:t>2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árcio Kist dos Santos</w:t>
        <w:tab/>
        <w:t>Estação do Corpo 29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uciano Lazari Bortolotto</w:t>
        <w:tab/>
        <w:t>América Esporte</w:t>
        <w:tab/>
        <w:t>252,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ir Bortolotto</w:t>
        <w:tab/>
        <w:tab/>
        <w:t>Artes do Corpo</w:t>
        <w:tab/>
        <w:t>28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eovane Pinto da Silva</w:t>
        <w:tab/>
        <w:t>Khromus</w:t>
        <w:tab/>
        <w:t>16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Estevão Borges da Silva</w:t>
        <w:tab/>
        <w:t>América Esporte</w:t>
        <w:tab/>
        <w:t>16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Victor Calixto Mattivi</w:t>
        <w:tab/>
        <w:t>Dragões do Sul</w:t>
        <w:tab/>
        <w:t>177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3.07.16</w:t>
        <w:tab/>
        <w:tab/>
        <w:t>SES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eonardo Silveira Rodrigues</w:t>
        <w:tab/>
        <w:t>Sansão</w:t>
        <w:tab/>
        <w:tab/>
        <w:t>16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n Matheus Fonseca</w:t>
        <w:tab/>
        <w:t>Sansão</w:t>
        <w:tab/>
        <w:tab/>
        <w:t>21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Cristiano Gonçalves </w:t>
        <w:tab/>
        <w:t>Sansão</w:t>
        <w:tab/>
        <w:tab/>
        <w:t>202,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iovane Camargo Silveira</w:t>
        <w:tab/>
        <w:t xml:space="preserve">Elite </w:t>
        <w:tab/>
        <w:tab/>
        <w:t>16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teus Grapéggia</w:t>
        <w:tab/>
        <w:tab/>
        <w:t>Danna Sports</w:t>
        <w:tab/>
        <w:t>195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Eduardo Farenzena</w:t>
        <w:tab/>
        <w:tab/>
        <w:t>In Forma</w:t>
        <w:tab/>
        <w:t>11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Jhonattan Lima Lemos</w:t>
        <w:tab/>
        <w:t>Estação do Corpo 14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Tiago Homem</w:t>
        <w:tab/>
        <w:t>Danna Sports</w:t>
        <w:tab/>
        <w:t>185</w:t>
        <w:tab/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arlos Artur da Rosa Jr</w:t>
        <w:tab/>
        <w:t>Carlos Artur</w:t>
        <w:tab/>
        <w:t>18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Iuri de Almeida</w:t>
        <w:tab/>
        <w:tab/>
        <w:t xml:space="preserve">In Forma </w:t>
        <w:tab/>
        <w:t>22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orlon Tuan da Rosa</w:t>
        <w:tab/>
        <w:t>Dragões do Sul</w:t>
        <w:tab/>
        <w:t>23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Marlon Tuan da Rosa</w:t>
        <w:tab/>
        <w:t>Dragões do Sul</w:t>
        <w:tab/>
        <w:t>2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3.07.16</w:t>
        <w:tab/>
        <w:tab/>
        <w:t>SESC -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Marcelo da Fonseca</w:t>
        <w:tab/>
        <w:t>Danna Sports</w:t>
        <w:tab/>
        <w:t>21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rceu Amorim Junior</w:t>
        <w:tab/>
        <w:t>Gladiator</w:t>
        <w:tab/>
        <w:t>2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uardo Tomazzoni</w:t>
        <w:tab/>
        <w:t>Danna Sports</w:t>
        <w:tab/>
        <w:t>200,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Thiago Panassol</w:t>
        <w:tab/>
        <w:tab/>
        <w:t>In Forma</w:t>
        <w:tab/>
        <w:t>20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9:00Z</dcterms:created>
  <dc:creator>Flavio Danna</dc:creator>
  <dc:description/>
  <cp:keywords/>
  <dc:language>en-US</dc:language>
  <cp:lastModifiedBy>bv info</cp:lastModifiedBy>
  <cp:lastPrinted>2016-07-20T15:49:00Z</cp:lastPrinted>
  <dcterms:modified xsi:type="dcterms:W3CDTF">2018-07-29T06:18:00Z</dcterms:modified>
  <cp:revision>70</cp:revision>
  <dc:subject/>
  <dc:title>ÉCORDES GAÚCHOS CAT</dc:title>
</cp:coreProperties>
</file>